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а административная ответственность за принудительную высадку из общественного транспорта несовершеннолетнего, следующего без сопровождения взрослых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едеральным законом от 20.04.2021 № 98-ФЗ внесены изменения в Кодекс Российской Федерации об административных правонарушен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Статья 11.33 дополнена частью 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предусматривающей административную ответственность за принудительную высадку из автобуса, трамвая или троллейбуса несовершеннолетнего, младше 16 лет, следующего без сопровождения взрослы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Штрафы будут грозить за принудительную высадку ребенка, у которого нет билета или который не может оплатить проезд, если он едет в автобусе, троллейбусе или трамвае один. Для водителя штраф составит 5 тысяч рублей. Для должностных лиц, то есть для кондукторов или контролеров, — от 20 до 30 тысяч рубл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ребенок едет в сопровождении взрослых, и они не платят за проезд, то они должны покинуть транспорт на ближайшей остановке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рафы будут грозить, только если нарушение не содержит признаков уголовно наказуемого деяния, то есть с ребенком ничего не произошло. В противном случае наступит ответственность по УК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59:00Z</dcterms:created>
  <dc:creator>User</dc:creator>
  <dc:description/>
  <cp:keywords/>
  <dc:language>en-US</dc:language>
  <cp:lastModifiedBy>User</cp:lastModifiedBy>
  <dcterms:modified xsi:type="dcterms:W3CDTF">2021-06-08T15:00:00Z</dcterms:modified>
  <cp:revision>1</cp:revision>
  <dc:subject/>
  <dc:title>Введена административная ответственность за принудительную высадку из общественного транспорта несовершеннолетнего, следующего без сопровождения взрослых</dc:title>
</cp:coreProperties>
</file>