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змещении промежуточных отчетных документов об определении кадастровой стоимости земельных участков с категориями земель: земли лесного фонда и земли водного фонда, расположенных на территории Орл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4 Федерального закона от 03.07.2016 №237-ФЗ «О государственной кадастровой оценке» Департамент государственного имущества и земельных отношений Орловской области информирует о размещении промежуточных отчетных документов об определении кадастровой стоимости объектов недвижимости в рамках государственной кадастровой оценки для ознакомления, а также о порядке и сроках представления замечаний к промежуточным отчетным документам с 29.06.2020 по 27.08.2020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нде данных государственной кадастровой оценки Россреестра – rosreestr.ru на сайте Федеральной службы государственной регистрации, кадастра и картографии Раздел «Деятельность» - «Кадастровая оценка» - «Как определена кадастровая стоимость» - «Проекты отчетов об определении кадастровой стоимости / проекты отчетов об итогах государственной кадастровой оценки» - фильтр – выбрать субъект Российской Федерации «Орловская область» - «Применить фильтр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е бюджетного учреждения Орловской области «Межрегиональное бюро технической инвентаризации»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relbt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дел «Государственная кадастровая оценка» - пункт «Промежуточные отчетные документы ГКО земель лесного и водного фонда 2020 г.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9.06.2020 г. по 27.08.2020 г. бюджетное учреждение Орловской области «Межрегиональное бюро технической инвентаризации» принимает замечания, связанные с определением кадастровой стоимости, информация о которой содержится в промежуточных отчетных докумен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е к промежуточным отчетным документам наряду с изложением его сути должно содержа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межуточным отчетным докумен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дастровый номер и (или) адрес объекта недвижимости, в отношении определения кадастровой стоимости которого представляется замечание к промежуточным отчетным документа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казание на номера страниц промежуточных отчетных документов, к которым представляется замечание (по желанию)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дачи замеч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к промежуточным отчетным документам можно подать следующими способ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отправлением в адрес бюджетного учреждения Орловской области «Межрегиональное бюро технической инвентаризации»: 302028, г. Орел, ул. Ленина, д. 25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ри личном обращении в бюджетное учреждение Орловской области «Межрегиональное бюро технической инвентаризации» по адресу: г. Орел, ул. Ленина, д. 25, или по адресу территориального подразделения учреждения (время приема: пн.-чт. с 8:30 до 17:30, пт. с 8:30 до 16:15, перерыв на обед 13:00-13:4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электронного документа на адрес электронной почты: nedvijimost@orel.ru с подтверждением электронной подпи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бюджетного учреждения Орловской области «Межрегиональное бюро технической инвентаризации» для справок: 8 (4862) 40-99-81; 8(4862) 40-99-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мечанию к промежуточным отчетным документам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рассмотрения поступивших замечаний к промежуточным отчетным документам и обновленные промежуточные отчетные документы будут размещены на сайте бюджетного учреждения Орловской области «Межрегиональное бюро технической инвентаризации» в разделе «Государственная кадастровая оценка»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4"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none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-2"/>
      <w:sz w:val="21"/>
      <w:szCs w:val="21"/>
      <w:u w:val="non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b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5:00Z</dcterms:created>
  <dc:creator>lonely_raven</dc:creator>
  <dc:description/>
  <cp:keywords/>
  <dc:language>en-US</dc:language>
  <cp:lastModifiedBy>us1</cp:lastModifiedBy>
  <cp:lastPrinted>2019-07-04T10:57:00Z</cp:lastPrinted>
  <dcterms:modified xsi:type="dcterms:W3CDTF">2020-07-22T13:04:00Z</dcterms:modified>
  <cp:revision>5</cp:revision>
  <dc:subject/>
  <dc:title/>
</cp:coreProperties>
</file>