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315"/>
        <w:ind w:left="-426" w:firstLine="42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тветственность за ненадлежащее исполнение родительских обязанностей</w:t>
      </w:r>
    </w:p>
    <w:p>
      <w:pPr>
        <w:pStyle w:val="Normal"/>
        <w:shd w:fill="FFFFFF" w:val="clear"/>
        <w:suppressAutoHyphens w:val="false"/>
        <w:spacing w:lineRule="atLeast" w:line="315"/>
        <w:ind w:left="-426" w:firstLine="426"/>
        <w:jc w:val="both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ind w:left="-426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атьей 63 Семейного кодекса Российской Федерации родители обязаны заботиться о здоровье, физическом, психическом, духовном и нравственном развитии своего ребенка, обеспечивать его безопасность, нести за него ответственность, а также должны защищать права и интересы ребенка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За ненадлежащее исполнение родительских обязанностей предусмотрена как административная, так и уголовная ответственностью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, частью 1 статьи 5.35 Кодекса Российской Федерации об административных правонарушениях за неисполнение или ненадлежащее исполнение родителями или иными законными представителям несовершеннолетних обязанностей по содержанию, воспитанию, обучению, защите прав и интересов несовершеннолетних установлена административная ответственность в виде предупреждения или наложения административного штрафа в размере от 100 до 500 рублей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Кроме того, статьей 156 Уголовного кодекса Российской Федерации установлена ответственность за неисполнение или ненадлежащее исполнение обязанностей по воспитанию несовершеннолетнего родителем 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ины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лицом, на которое возложены эти обязанности, а равно педагогическим работником или другим работником образовательной организации, медицинской организации, организации, оказывающей социальные услуги, либо иной организации, обязанного осуществлять надзор за несовершеннолетним, если это деяние соединено с жестоким обращением с несовершеннолетним.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азанное деяние предусматривает наказание вплоть до лишения свободы на срок до трех лет с лишением права занимать определенные должности или заниматься определенной деятельностью на срок до пяти ле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1:00Z</dcterms:created>
  <dc:creator>User</dc:creator>
  <dc:description/>
  <cp:keywords/>
  <dc:language>en-US</dc:language>
  <cp:lastModifiedBy>us1</cp:lastModifiedBy>
  <dcterms:modified xsi:type="dcterms:W3CDTF">2022-05-23T12:16:00Z</dcterms:modified>
  <cp:revision>2</cp:revision>
  <dc:subject/>
  <dc:title>«Ответственность за ненадлежащее исполнение родительских обязанностей»</dc:title>
</cp:coreProperties>
</file>