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  <w:tab w:val="center" w:pos="49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СКОВ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533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5» января 2022 года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. Дросково</w:t>
            </w:r>
          </w:p>
        </w:tc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5/3 – СС 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5 заседан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сковского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народных депута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ключевых показателей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х значений, индикативных показателе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му контролю в сфере благо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Дрос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ровского района Ор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унктом 5 статьи 30 Федерального закона от 31 июля 2020 года № 248-ФЗ «О государственном контроле (надзоре) и муниципальном контроле в Российской Федерации», Дросковский сельский Совет народных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keepNext w:val="true"/>
        <w:keepLines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Дрос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ровского района Орловской области.</w:t>
      </w:r>
    </w:p>
    <w:p>
      <w:pPr>
        <w:pStyle w:val="Style19"/>
        <w:keepNext w:val="true"/>
        <w:keepLines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марта 2022 года.</w:t>
      </w:r>
    </w:p>
    <w:p>
      <w:pPr>
        <w:pStyle w:val="Style19"/>
        <w:keepNext w:val="true"/>
        <w:keepLines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е реш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Дроск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рос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        Г.Д. Внуков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93671688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  <w:bookmarkStart w:id="1" w:name="_Hlk93671688"/>
      <w:bookmarkStart w:id="2" w:name="_Hlk93671688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осковского сельск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5» января  2022 г. №  5/3 – СС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показатели и их целевые значения, индикативные показатели по муниципальному контролю в сфере благоустройства на территор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рос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кровского района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ючевые показатели по муниципальному контролю в сфере благоустройства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росковского сельского поселения Покровского района Орловской обла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2846"/>
      </w:tblGrid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</w:t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кативные показатели по муниципальному контролю в сфере благоустройства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росковского сельского поселения Покровского района Орловской област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дконтрольных объектов контроля на конец отчетного период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онтрольных мероприятий, проведенных за отчетный период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6" w:hanging="4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6:00Z</dcterms:created>
  <dc:creator>Пахомов Алексей Викторович</dc:creator>
  <dc:description/>
  <cp:keywords/>
  <dc:language>en-US</dc:language>
  <cp:lastModifiedBy>us1</cp:lastModifiedBy>
  <cp:lastPrinted>2022-01-28T16:27:00Z</cp:lastPrinted>
  <dcterms:modified xsi:type="dcterms:W3CDTF">2022-01-28T13:27:00Z</dcterms:modified>
  <cp:revision>32</cp:revision>
  <dc:subject/>
  <dc:title/>
</cp:coreProperties>
</file>